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CENA STRAVY OD 1. 9. 2022 </w:t>
      </w:r>
      <w:bookmarkStart w:id="0" w:name="_GoBack"/>
      <w:bookmarkEnd w:id="0"/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Žáci 7-10 let </w:t>
        <w:tab/>
        <w:tab/>
        <w:tab/>
        <w:t xml:space="preserve">31,- Kč </w:t>
        <w:tab/>
        <w:t xml:space="preserve">koef. 0,6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Žáci 11-14 let </w:t>
        <w:tab/>
        <w:tab/>
        <w:t xml:space="preserve">36,- Kč </w:t>
        <w:tab/>
        <w:t xml:space="preserve">koef. 0,7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Žáci 15 a více let</w:t>
        <w:tab/>
        <w:tab/>
        <w:t xml:space="preserve">42,- Kč </w:t>
        <w:tab/>
        <w:t xml:space="preserve">koef. 0,8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Cizí strávníci cena s DPH 15% </w:t>
        <w:tab/>
        <w:t xml:space="preserve">93,- Kč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36"/>
          <w:szCs w:val="36"/>
        </w:rPr>
        <w:t>Dospělí potraviny</w:t>
      </w:r>
      <w:r>
        <w:rPr>
          <w:sz w:val="40"/>
          <w:szCs w:val="40"/>
        </w:rPr>
        <w:t xml:space="preserve"> </w:t>
        <w:tab/>
        <w:tab/>
        <w:t xml:space="preserve">47,- Kč </w:t>
        <w:tab/>
        <w:t xml:space="preserve">koef. 0,9 </w:t>
      </w:r>
    </w:p>
    <w:p>
      <w:pPr>
        <w:pStyle w:val="Default"/>
        <w:rPr>
          <w:sz w:val="40"/>
          <w:szCs w:val="40"/>
        </w:rPr>
      </w:pPr>
      <w:r>
        <w:rPr>
          <w:sz w:val="36"/>
          <w:szCs w:val="36"/>
        </w:rPr>
        <w:t>Provozní režie s DPH</w:t>
      </w:r>
      <w:r>
        <w:rPr>
          <w:sz w:val="40"/>
          <w:szCs w:val="40"/>
        </w:rPr>
        <w:t xml:space="preserve"> </w:t>
        <w:tab/>
        <w:t xml:space="preserve">26,- Kč </w:t>
      </w:r>
    </w:p>
    <w:p>
      <w:pPr>
        <w:pStyle w:val="Default"/>
        <w:rPr>
          <w:sz w:val="40"/>
          <w:szCs w:val="40"/>
        </w:rPr>
      </w:pPr>
      <w:r>
        <w:rPr>
          <w:sz w:val="36"/>
          <w:szCs w:val="36"/>
        </w:rPr>
        <w:t>Mzdová režie s DPH</w:t>
        <w:tab/>
        <w:t>11</w:t>
      </w:r>
      <w:r>
        <w:rPr>
          <w:sz w:val="40"/>
          <w:szCs w:val="40"/>
        </w:rPr>
        <w:t xml:space="preserve">,- Kč </w:t>
      </w:r>
    </w:p>
    <w:p>
      <w:pPr>
        <w:pStyle w:val="Default"/>
        <w:rPr>
          <w:sz w:val="40"/>
          <w:szCs w:val="40"/>
        </w:rPr>
      </w:pPr>
      <w:r>
        <w:rPr>
          <w:sz w:val="36"/>
          <w:szCs w:val="36"/>
        </w:rPr>
        <w:t xml:space="preserve">Zisk </w:t>
        <w:tab/>
      </w:r>
      <w:r>
        <w:rPr>
          <w:sz w:val="40"/>
          <w:szCs w:val="40"/>
        </w:rPr>
        <w:tab/>
        <w:tab/>
        <w:tab/>
        <w:tab/>
        <w:t xml:space="preserve">  9,- Kč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d362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EBF20610F3C0478BDFDE5F25741E7C" ma:contentTypeVersion="2" ma:contentTypeDescription="Vytvoří nový dokument" ma:contentTypeScope="" ma:versionID="1ec199d2547e06a989d1e7a4bb38b97d">
  <xsd:schema xmlns:xsd="http://www.w3.org/2001/XMLSchema" xmlns:xs="http://www.w3.org/2001/XMLSchema" xmlns:p="http://schemas.microsoft.com/office/2006/metadata/properties" xmlns:ns3="7c64191c-8e97-42ca-8025-9681fbd5f299" targetNamespace="http://schemas.microsoft.com/office/2006/metadata/properties" ma:root="true" ma:fieldsID="d2d033b9ed44cfb565f7331f52b3d938" ns3:_="">
    <xsd:import namespace="7c64191c-8e97-42ca-8025-9681fbd5f2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64191c-8e97-42ca-8025-9681fbd5f2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DEDC12-12EC-4DE8-87CB-5A97B470C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64191c-8e97-42ca-8025-9681fbd5f2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38892A-3C7B-4B01-9DDE-3A997601A9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298410-58AB-47BE-A3A4-956C4125D3F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65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8:00Z</dcterms:created>
  <dc:creator>Jídelna ZŠ</dc:creator>
  <dc:description/>
  <dc:language>en-US</dc:language>
  <cp:lastModifiedBy>Gerd Dimmroth</cp:lastModifiedBy>
  <cp:lastPrinted>2021-02-04T11:50:00Z</cp:lastPrinted>
  <dcterms:modified xsi:type="dcterms:W3CDTF">2023-06-19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BF20610F3C0478BDFDE5F25741E7C</vt:lpwstr>
  </property>
</Properties>
</file>